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ẫu 1)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1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36830</wp:posOffset>
                      </wp:positionV>
                      <wp:extent cx="2190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6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ĐƠN DỰ XÉT TỐT NGHIỆP TH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ăm học 2021-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sz w:val="28"/>
        </w:rPr>
      </w:pPr>
      <w:r>
        <w:rPr>
          <w:rFonts w:cs="Times New Roman" w:ascii="Times New Roman" w:hAnsi="Times New Roman"/>
          <w:b w:val="false"/>
          <w:bCs/>
          <w:i/>
          <w:sz w:val="28"/>
        </w:rPr>
        <w:t xml:space="preserve">(Dành cho học sinh đã học hết chương trình THCS, BT THCS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sz w:val="28"/>
        </w:rPr>
      </w:pPr>
      <w:r>
        <w:rPr>
          <w:rFonts w:cs="Times New Roman" w:ascii="Times New Roman" w:hAnsi="Times New Roman"/>
          <w:b w:val="false"/>
          <w:bCs/>
          <w:i/>
          <w:sz w:val="28"/>
        </w:rPr>
        <w:t>từ những năm học trước nhưng chưa tốt nghiệp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8"/>
          <w:u w:val="single"/>
        </w:rPr>
      </w:r>
    </w:p>
    <w:p>
      <w:pPr>
        <w:pStyle w:val="Heading1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Kính gửi:</w:t>
      </w:r>
      <w:r>
        <w:rPr>
          <w:rFonts w:cs="Times New Roman" w:ascii="Times New Roman" w:hAnsi="Times New Roman"/>
          <w:b w:val="false"/>
          <w:bCs/>
          <w:sz w:val="28"/>
        </w:rPr>
        <w:t xml:space="preserve">   Hội đồng xét công nhận tốt nghiệp </w:t>
      </w:r>
    </w:p>
    <w:p>
      <w:pPr>
        <w:pStyle w:val="Heading1"/>
        <w:spacing w:lineRule="auto" w:line="31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/>
          <w:sz w:val="28"/>
        </w:rPr>
        <w:t>trường THCS (BTVH, TTGDTX) . . . . . . . . . . . . . . . . . . . . . 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: . . . . . . . . . . . . . . . . . . . . . . . . . . . . . . . . . . . . . . . 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 . . . . . . . . . . . . . .  Dân tộc: . . . . . . . . . . . . . . . . . . . . . . . . . .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 . . . . . . . . . . . . .  Nơi sinh: . . . . . . . . . . . . . . . . . . . . . . . . . . 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Có hộ khẩu thường trú tại: . . . . . . . . . . . . . . . . . . . . . . . . . . . . . . . . . . . 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đang cư trú tại: . . . . . . . . . . . . . . . . . . . . . . . . . . . . . . . . . . . . . . . . . </w:t>
      </w:r>
    </w:p>
    <w:p>
      <w:pPr>
        <w:pStyle w:val="TextBodyIndent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Đã học hết chương trình THCS, BT THCS năm học 20 . . .- 20. . . . tại      trường THCS (BTVH, TTGDTX)  . . . . . . . . . . . . . . . . . . . . . . . . . . . . . 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 năm học lớp 9: Hạnh kiểm: . . . . . . . . . . Học lực: . . . . . . . . . . . 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ược hưởng diện ưu tiên, khuyến khích: . . . . . . . . . . . . . . . . . . . . . . . . 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chưa tốt nghiệp:  . . . . . . . . . . . . . . . . . . . . . . . . . . . . . . . . . . . . . . . </w:t>
      </w:r>
    </w:p>
    <w:p>
      <w:pPr>
        <w:pStyle w:val="TextBodyIndent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m xin được dự xét công nhận tốt nghiệp THCS năm học 2021-2022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ồ sơ gửi kèm theo gồm: . . . . . . . . . . . . . . . . . . . . . . . . . . . . . . . . . . . . 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. . . . . . . . . . . . . . . . . . . . . . . . . . . . . . . . . . . . 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. . . . . . . . . . . . . . . . . . . . . . . . . . . . . . . . . . . . 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. . . . . . . . . . . . . . . . . . . . . . . . . . . . . . . . . . . . 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 UBND Phường, Xã (hoặc cơ quan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về phẩm chất đạo đức và chấp hành chính sách của nhà nước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. . . . tháng . . . . năm 202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viết đơn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72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lineRule="auto" w:line="360"/>
      <w:ind w:hanging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60" w:after="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VNTime;Arial" w:hAnsi="VNTime;Arial" w:cs="VNTime;Arial"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i/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>
      <w:i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3:00Z</dcterms:created>
  <dc:creator>OPEY A.</dc:creator>
  <dc:description/>
  <cp:keywords/>
  <dc:language>en-US</dc:language>
  <cp:lastModifiedBy>Techsi.vn</cp:lastModifiedBy>
  <cp:lastPrinted>2014-04-22T08:11:00Z</cp:lastPrinted>
  <dcterms:modified xsi:type="dcterms:W3CDTF">2022-04-04T03:20:00Z</dcterms:modified>
  <cp:revision>6</cp:revision>
  <dc:subject/>
  <dc:title>OpeY 2k1 version - Philippines</dc:title>
</cp:coreProperties>
</file>